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姐姐说想做可以找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重建与爱的重新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重建与爱的重新寻觅</w:t>
      </w:r>
      <w:r>
        <w:rPr>
          <w:sz w:val="32"/>
          <w:szCs w:val="32"/>
        </w:rPr>
        <w:t>&lt;/p&gt;&lt;p&gt;&lt;img src="/static-img/yVxeNbZpx-ERuR6tBAzmLFNQmj4xneibZUuTwCFG-M43iXSzorZxc3AvPl31vTb3.png"&gt;&lt;/p&gt;&lt;p&gt;</w:t>
      </w:r>
      <w:r>
        <w:rPr>
          <w:sz w:val="32"/>
          <w:szCs w:val="32"/>
        </w:rPr>
        <w:t>在这个快速变化的世界里，家庭结构的变化也是不可避免的一部分。离婚是许多人面临的一个现实问题，而对于那些决定重新开始的人来说，他们往往会有很多疑问和担忧。尤其是当一个姐妹在经历了离婚后，选择继续寻找那份属于自己的幸福时，她们可能会遇到各种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姐妹们通过坚持不懈、勇敢面对，最终找到了新的幸福。这正如丽丽所描述的，她在离婚后深感迷茫，但她决心要再次尝试。她说：“我知道这不是结束，而是一个新开始。我想做的事情是可以找到那个真正懂得我、支持我的人。”</w:t>
      </w:r>
      <w:r>
        <w:rPr>
          <w:sz w:val="32"/>
          <w:szCs w:val="32"/>
        </w:rPr>
        <w:t>&lt;/p&gt;&lt;p&gt;&lt;img src="/static-img/q9-84BeJyd4nyOJfdjrmfFNQmj4xneibZUuTwCFG-M43iXSzorZxc3AvPl31vTb3.png"&gt;&lt;/p&gt;&lt;p&gt;</w:t>
      </w:r>
      <w:r>
        <w:rPr>
          <w:sz w:val="32"/>
          <w:szCs w:val="32"/>
        </w:rPr>
        <w:t>丽丽并没有急于跳入新的关系，而是在内心做了一番自我反思。在这一过程中，她学会了更好地了解自己，也学会了如何去识别出真正适合自己的伴侣。她说：“以前，我更多的是追求外表上的完美，但现在，我更加注重他的内涵和我们之间的化学反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准备好再次恋爱的时候，遇见了她的男朋友。他不仅外貌帅气，更重要的是，他善良、真诚，与她有着相似的价值观。他们一起度过了无数个周末，他们讨论生活中的大事，小事，彼此都能理解对方。这段关系让丽丽感受到了前所未有的温暖和安全感。</w:t>
      </w:r>
      <w:r>
        <w:rPr>
          <w:sz w:val="32"/>
          <w:szCs w:val="32"/>
        </w:rPr>
        <w:t>&lt;/p&gt;&lt;p&gt;&lt;img src="/static-img/Jyf4icoJKAWcMwBTo969LlNQmj4xneibZUuTwCFG-M43iXSzorZxc3AvPl31vTb3.jpeg"&gt;&lt;/p&gt;&lt;p&gt;</w:t>
      </w:r>
      <w:r>
        <w:rPr>
          <w:sz w:val="32"/>
          <w:szCs w:val="32"/>
        </w:rPr>
        <w:t>当然，这并不意味着每个人都会如此幸运，有些姐妹们可能需要更长时间来恢复信心，并且在这个过程中也会遇到失败。但关键是不要放弃希望，因为总有一天，你会找到那个最适合你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红的小姐，在一次网络研讨会上认识了一位志同道合的朋友，这位朋友介绍了一款专为单身人士设计的情感匹配应用程序。不久之后，小红就通过该应用程序认识到了她的未来丈夫。他是个稳重而又充满智慧的人，对待感情既细腻又真诚。当他向小红提出了分手后，小红的心情波动很大，但随着时间的推移，她意识到这是一个转机点，是时候勇敢地开启新篇章了。</w:t>
      </w:r>
      <w:r>
        <w:rPr>
          <w:sz w:val="32"/>
          <w:szCs w:val="32"/>
        </w:rPr>
        <w:t>&lt;/p&gt;&lt;p&gt;&lt;img src="/static-img/BN3eDz7ihboC9Cj3F1IaX1NQmj4xneibZUuTwCFG-M43iXSzorZxc3AvPl31vTb3.jpeg"&gt;&lt;/p&gt;&lt;p&gt;</w:t>
      </w:r>
      <w:r>
        <w:rPr>
          <w:sz w:val="32"/>
          <w:szCs w:val="32"/>
        </w:rPr>
        <w:t>因此，当你听到“离婚姐姐说想做可以找她”的话语时，请记住，每个人都值得拥有属于自己的幸福。而为了实现这一目标，我们需要勇气去尝试，不断学习如何更好地照顾自己，以及如何去识别出那种能够与你共同成长的人。</w:t>
      </w:r>
      <w:r>
        <w:rPr>
          <w:sz w:val="32"/>
          <w:szCs w:val="32"/>
        </w:rPr>
        <w:t>&lt;/p&gt;&lt;p&gt;&lt;a href = "/doc/462380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重建与爱的重新寻觅</w:t>
      </w:r>
      <w:r>
        <w:rPr>
          <w:sz w:val="32"/>
          <w:szCs w:val="32"/>
        </w:rPr>
        <w:t>.doc" rel="alternate" download="462380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重建与爱的重新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